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bidi w:val="1"/>
        <w:jc w:val="center"/>
        <w:rPr>
          <w:rStyle w:val="Strong"/>
          <w:rFonts w:ascii="Estrangelo Edessa" w:hAnsi="Estrangelo Edessa" w:cs="AlHurraTxtBold"/>
          <w:color w:val="FF0000"/>
          <w:sz w:val="40"/>
          <w:szCs w:val="40"/>
          <w:lang w:bidi="ar-MA"/>
        </w:rPr>
      </w:pPr>
      <w:r>
        <w:rPr>
          <w:rFonts w:cs="AlHurraTxtBold" w:ascii="Estrangelo Edessa" w:hAnsi="Estrangelo Edessa"/>
          <w:color w:val="FF0000"/>
          <w:sz w:val="40"/>
          <w:szCs w:val="40"/>
          <w:rtl w:val="true"/>
          <w:lang w:bidi="ar-MA"/>
        </w:rPr>
      </w:r>
    </w:p>
    <w:p>
      <w:pPr>
        <w:pStyle w:val="Normal"/>
        <w:rPr/>
      </w:pPr>
      <w:r>
        <w:rPr/>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767715</wp:posOffset>
                </wp:positionH>
                <wp:positionV relativeFrom="paragraph">
                  <wp:posOffset>9525</wp:posOffset>
                </wp:positionV>
                <wp:extent cx="5457825" cy="933450"/>
                <wp:effectExtent l="1270" t="635" r="635" b="1270"/>
                <wp:wrapNone/>
                <wp:docPr id="1" name=""/>
                <a:graphic xmlns:a="http://schemas.openxmlformats.org/drawingml/2006/main">
                  <a:graphicData uri="http://schemas.microsoft.com/office/word/2010/wordprocessingShape">
                    <wps:wsp>
                      <wps:cNvSpPr/>
                      <wps:spPr>
                        <a:xfrm>
                          <a:off x="0" y="0"/>
                          <a:ext cx="5457960" cy="933480"/>
                        </a:xfrm>
                        <a:custGeom>
                          <a:avLst/>
                          <a:gdLst>
                            <a:gd name="textAreaLeft" fmla="*/ 773640 w 3094200"/>
                            <a:gd name="textAreaRight" fmla="*/ 2320920 w 3094200"/>
                            <a:gd name="textAreaTop" fmla="*/ 0 h 529200"/>
                            <a:gd name="textAreaBottom" fmla="*/ 463320 h 52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0">
                          <a:solidFill>
                            <a:srgbClr val="000000"/>
                          </a:solidFill>
                        </a:ln>
                      </wps:spPr>
                      <wps:style>
                        <a:lnRef idx="0"/>
                        <a:fillRef idx="0"/>
                        <a:effectRef idx="0"/>
                        <a:fontRef idx="minor"/>
                      </wps:style>
                      <wps:txbx>
                        <w:txbxContent>
                          <w:p>
                            <w:pPr>
                              <w:pStyle w:val="FrameContents"/>
                              <w:jc w:val="center"/>
                              <w:rPr>
                                <w:rFonts w:ascii="Stencil" w:hAnsi="Stencil"/>
                                <w:b/>
                                <w:b/>
                                <w:bCs/>
                                <w:color w:val="FF0000"/>
                                <w:sz w:val="46"/>
                                <w:szCs w:val="48"/>
                              </w:rPr>
                            </w:pPr>
                            <w:r>
                              <w:rPr>
                                <w:rFonts w:ascii="Stencil" w:hAnsi="Stencil"/>
                                <w:b/>
                                <w:bCs/>
                                <w:color w:val="FF0000"/>
                                <w:sz w:val="46"/>
                                <w:szCs w:val="48"/>
                              </w:rPr>
                              <w:t>La Boîte à merveilles</w:t>
                            </w:r>
                          </w:p>
                          <w:p>
                            <w:pPr>
                              <w:pStyle w:val="FrameContents"/>
                              <w:spacing w:before="0" w:after="200"/>
                              <w:rPr/>
                            </w:pPr>
                            <w:r>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0.45pt;margin-top:0.75pt;width:429.7pt;height:73.45pt;mso-wrap-style:none;v-text-anchor:top" type="_x0000_t54">
                <v:fill o:detectmouseclick="t" type="solid" color2="black"/>
                <v:stroke color="black" joinstyle="round" endcap="flat"/>
                <v:textbox>
                  <w:txbxContent>
                    <w:p>
                      <w:pPr>
                        <w:pStyle w:val="FrameContents"/>
                        <w:jc w:val="center"/>
                        <w:rPr>
                          <w:rFonts w:ascii="Stencil" w:hAnsi="Stencil"/>
                          <w:b/>
                          <w:b/>
                          <w:bCs/>
                          <w:color w:val="FF0000"/>
                          <w:sz w:val="46"/>
                          <w:szCs w:val="48"/>
                        </w:rPr>
                      </w:pPr>
                      <w:r>
                        <w:rPr>
                          <w:rFonts w:ascii="Stencil" w:hAnsi="Stencil"/>
                          <w:b/>
                          <w:bCs/>
                          <w:color w:val="FF0000"/>
                          <w:sz w:val="46"/>
                          <w:szCs w:val="48"/>
                        </w:rPr>
                        <w:t>La Boîte à merveilles</w:t>
                      </w:r>
                    </w:p>
                    <w:p>
                      <w:pPr>
                        <w:pStyle w:val="FrameContents"/>
                        <w:spacing w:before="0" w:after="200"/>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3114675" cy="4152900"/>
            <wp:effectExtent l="0" t="0" r="0" b="0"/>
            <wp:docPr id="3" name="Image 4" descr="http://www.studentsoftheworld.info/sites/ecoles/img/4506_la-boite-a-merveilles-ahmed-sefriou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http://www.studentsoftheworld.info/sites/ecoles/img/4506_la-boite-a-merveilles-ahmed-sefrioui.jpg"/>
                    <pic:cNvPicPr>
                      <a:picLocks noChangeAspect="1" noChangeArrowheads="1"/>
                    </pic:cNvPicPr>
                  </pic:nvPicPr>
                  <pic:blipFill>
                    <a:blip r:embed="rId2"/>
                    <a:stretch>
                      <a:fillRect/>
                    </a:stretch>
                  </pic:blipFill>
                  <pic:spPr bwMode="auto">
                    <a:xfrm>
                      <a:off x="0" y="0"/>
                      <a:ext cx="3114675" cy="4152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0pt;margin-top:-87.05pt;width:425.2pt;height:86.95pt;mso-wrap-style:none;v-text-anchor:middle;mso-position-vertical:top" type="_x0000_t136">
            <v:path textpathok="t"/>
            <v:textpath on="t" fitshape="t" string="Expressions écrites" style="font-family:&quot;Intro &quot;;font-size:11pt"/>
            <v:fill o:detectmouseclick="t" type="solid" color2="#5a5a5a"/>
            <v:stroke color="black" joinstyle="round" endcap="flat"/>
            <w10:wrap type="none"/>
          </v:shape>
        </w:pict>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eastAsia="Times New Roman" w:cs="Times New Roman"/>
          <w:b/>
          <w:b/>
          <w:bCs/>
          <w:sz w:val="28"/>
          <w:szCs w:val="28"/>
        </w:rPr>
      </w:pPr>
      <w:r>
        <w:rPr>
          <w:rFonts w:eastAsia="Times New Roman" w:cs="Times New Roman" w:ascii="Times New Roman" w:hAnsi="Times New Roman"/>
          <w:b/>
          <w:bCs/>
          <w:color w:val="00B050"/>
          <w:sz w:val="36"/>
          <w:szCs w:val="36"/>
        </w:rPr>
        <w:t>Sujet 1:</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28"/>
          <w:szCs w:val="28"/>
        </w:rPr>
        <w:br/>
        <w:br/>
        <w:t xml:space="preserve">Avez vous visité une voyance ? Racontez. </w:t>
      </w:r>
      <w:bookmarkStart w:id="0" w:name="_GoBack"/>
      <w:bookmarkEnd w:id="0"/>
      <w:r>
        <w:rPr>
          <w:rFonts w:eastAsia="Times New Roman" w:cs="Times New Roman" w:ascii="Times New Roman" w:hAnsi="Times New Roman"/>
          <w:b/>
          <w:bCs/>
          <w:sz w:val="28"/>
          <w:szCs w:val="28"/>
        </w:rPr>
        <w:br/>
        <w:br/>
        <w:t xml:space="preserve">----- </w:t>
        <w:br/>
        <w:br/>
        <w:t xml:space="preserve">Je n’ai jamais cru à la voyance, mais un jour j’étais obligé de le visiter. C’était à la fois une curiosité et une demande. J’avais trop de questions qui m’irritaient et c’était une occasion pour vérifier l’authenticité des voyants. </w:t>
        <w:br/>
        <w:t xml:space="preserve">La maison était sombre et puante. Une foule d’hommes et de femmes attendaient leurs tours. J’examinais leurs regards inquiets et leur désespoir. Il y avait aussi des riches. </w:t>
        <w:br/>
        <w:t xml:space="preserve">J’entrai. Le voyant m’épiait de regard. Il était sale avec sa barbe des bohémiens. Il tenait entre ses mains un Chaplet et récitait des versets de je ne sais quel livre saint. </w:t>
        <w:br/>
        <w:t xml:space="preserve">Il me lança mon nom, le prénom de ma mère et me dit que j’avais cent dirhams dans la poche. J’étais surpris. J’avais soudainement une peur qui faisait trembler mon corps. Sans trop réfléchir, j’avais jeté les cent dirhams et pris la fuit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color w:val="00B050"/>
          <w:sz w:val="36"/>
          <w:szCs w:val="36"/>
        </w:rPr>
        <w:t>Sujet 2:</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28"/>
          <w:szCs w:val="28"/>
        </w:rPr>
        <w:br/>
        <w:br/>
        <w:t xml:space="preserve">exemple d'un texte narratif </w:t>
        <w:br/>
        <w:t xml:space="preserve">raconter une séquence de vie dans un bain maure </w:t>
        <w:br/>
        <w:br/>
        <w:t xml:space="preserve">---- </w:t>
        <w:br/>
        <w:t xml:space="preserve">Le bain maure suscite pour moi à la fois l’effroi et la nostalgie. Les souvenirs, j’en garde des images floues. La première visite reste cependant éternelle. C’était un Dimanche estival. Tous les enfants jouaient dehors. Moi, je regardais inlassablement ma mère en train de se préparer pour me ramener à un lieu qui m’était jusqu’alors méconnu, voire mystérieux. </w:t>
        <w:br/>
        <w:t xml:space="preserve">A la grande porte du bain, une vieille et grosse femme m’examina minutieusement pour s’assurer de mon âge. Elle avait la possibilité de lire les ans et les mois dans les fins tissus du visage et qu’un microscope sophistiqué n’arrive pas à détecter. Une fois la permission donnée, une porte merveilleusement glissante s’ouvrit et laissa échapper une vapeur chaude et puante. </w:t>
        <w:br/>
        <w:t xml:space="preserve">Je demeurais un instant perplexe. Mes pas furent courts et hésitants, pendant que ma main se colla inconsciemment à celle de ma mère. Elle me dénuda comme pour effacer une fois pour toute la rougeur de mes petites joues. J’avais encore cinq ans, et je ne sais pas si je dois qualifier ma situation de honte ou d’une conséquence normale de la chaleur infernale dominant le lieu. </w:t>
        <w:br/>
        <w:t xml:space="preserve">Le bain se composait de trois grandes salles soigneusement séparées l’une de l’autre afin de garder la température. Les enfants préféraient la plus proche du cabinet de caissière. Elle était moins chaude et par conséquent moins fréquentée par les femmes. On y nouait des relations ambiguës. Le lieu m’était toujours inconnu. </w:t>
        <w:br/>
        <w:t xml:space="preserve">Je me baladais d’un coin à un autre, en quête de réponses à des questions qui me dérangeaient. Mes mains tremblaient. La lumière terne et l’air écœurant m’asphyxiaient. Une grande douleur abattait mes entrailles. J’avais besoin de vomir. Mes yeux s’alourdirent. Je ne les avais ouverts que chez moi à la maison.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1"/>
        </w:numPr>
        <w:spacing w:lineRule="auto" w:line="240" w:before="0" w:after="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color w:val="00B050"/>
          <w:sz w:val="36"/>
          <w:szCs w:val="36"/>
        </w:rPr>
        <w:t>Sujet 3:</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28"/>
          <w:szCs w:val="28"/>
        </w:rPr>
        <w:br/>
        <w:br/>
        <w:t xml:space="preserve">La peine capitale est-elle le moyen le plus fiable pour combattre la criminalité? </w:t>
        <w:br/>
        <w:br/>
        <w:t xml:space="preserve">------ </w:t>
        <w:br/>
        <w:br/>
        <w:t xml:space="preserve">L'Homme a toujours essayé de faire dominer la loi pour lutter contre le crime. Transgresser cette loi peut coûter trop cher. La peine capitale en est la sanction la plus ancienne. Les méthodes pour tuer diffèrent, le résultat toutefois est toujours le même. Mais, cette sanction est-elle le moyen le plus fiable ? n Pour répondre à cette problématique, on va de prime abord parler des conséquences d'une telle punition; en second lieu, on va montrer son inutilité </w:t>
        <w:br/>
        <w:br/>
        <w:t xml:space="preserve">En réalité, tuer un criminel signifie sans trop réfléchir tuer toute une famille. Cette dernière, sera directement touchée. L'orphelinat des enfants pourrait avoir également des résultats inattendus. On peut imaginer que deviendra le fils d'un condamné à mort. </w:t>
        <w:br/>
        <w:t xml:space="preserve">De plus, tuer un homme, et au lieu de faire peur aux autres, peut faire de lui un héros. La preuve en est que le taux de la criminalité est toujours en progression dans les pays où la peine est pratiquée </w:t>
        <w:br/>
        <w:t xml:space="preserve">Il est vrai que le criminel doit être puni, mais comment? En exerçant un autre crime? En tuant une personne qui peut être innocente? En massacrant un individu désespéré? En faisant couler le sang et les larmes </w:t>
        <w:br/>
        <w:t xml:space="preserve">La justice est entre deux forces: la loi et la réalité. Et avant de juger quelqu'un, il faut juger la société et les condition où il vit. </w:t>
        <w:br/>
        <w:t xml:space="preserve">Pour conclure, on peut dire que la peine capitale n'est plus un moyen fiable pour combattre la criminalité. Et si on a à tuer quelqu'un, c'est la misère et le désespoir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numPr>
          <w:ilvl w:val="0"/>
          <w:numId w:val="1"/>
        </w:numPr>
        <w:tabs>
          <w:tab w:val="clear" w:pos="708"/>
          <w:tab w:val="left" w:pos="4455" w:leader="none"/>
        </w:tabs>
        <w:spacing w:before="0" w:after="200"/>
        <w:contextualSpacing/>
        <w:rPr>
          <w:b/>
          <w:b/>
          <w:bCs/>
          <w:sz w:val="24"/>
          <w:szCs w:val="24"/>
        </w:rPr>
      </w:pPr>
      <w:r>
        <w:rPr>
          <w:rFonts w:eastAsia="Times New Roman" w:cs="Times New Roman" w:ascii="Times New Roman" w:hAnsi="Times New Roman" w:asciiTheme="majorBidi" w:cstheme="majorBidi" w:hAnsiTheme="majorBidi"/>
          <w:b/>
          <w:bCs/>
          <w:color w:val="00B050"/>
          <w:sz w:val="36"/>
          <w:szCs w:val="36"/>
        </w:rPr>
        <w:t>Sujet 4:</w:t>
      </w: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28"/>
          <w:szCs w:val="28"/>
        </w:rPr>
        <w:br/>
        <w:br/>
        <w:t xml:space="preserve">Tu es pour ou contre la peine de mort? </w:t>
        <w:br/>
        <w:br/>
        <w:t xml:space="preserve">----- </w:t>
        <w:br/>
        <w:br/>
        <w:t xml:space="preserve">La peine de mort est un sujet d'actualité. Un bon nombre de pays adopte encore cette sentence pour, soi-disant- combattre la criminalité. Doit-on l'abolir? Pour répondre à cette question, on va discuter d'abord l'utilité d'un tel verdict; ensuite on va parler des solutions </w:t>
        <w:br/>
        <w:br/>
        <w:t xml:space="preserve">En réalité, la peine de mort est inutile. En d'autres termes, ceux qui croient que cette peine supprime de la société la criminalité ont tort. Il s'agit d'un constat: le nombre des criminels est en augmentation même dans les pays qui adoptent la peine capitale dans ses tribunaux. Prenons par exemple l'Amérique des États-Unis où l'homme est en danger continu. Par conséquent, on peut se demander pourquoi on insiste sur une peine qui n'a aucune utilité? l </w:t>
        <w:br/>
        <w:br/>
        <w:t xml:space="preserve">En outre, tuer au nom de la loi est aussi un crime. L'histoire de Victor Hugo qui relate les dernières heures d'un condamné nous révèle l'atrocité du verdict et le sadisme des juges. Il va mourir, peut-être il mérite, mais avec lui meurent sa femme, sa mère et sa fille. Trois veuves sont la victime d'un jugement aveugle. Qui punit qui? Voici la question. Et la solution est claire: c'est la société qui crée des criminels; il faut donc juger la société; c'est la politique qui alimente la haine; il faut donc juger la politique. C'est la misère qui pousse à voler; il faut donc juger l'économie </w:t>
        <w:br/>
        <w:br/>
        <w:t>Doit-on abolir la peine capitale? La question ne doit même pas se poser, parce que jamais un crime n'efface un autre crime.</w:t>
      </w:r>
    </w:p>
    <w:sectPr>
      <w:type w:val="nextPage"/>
      <w:pgSz w:w="11906" w:h="16838"/>
      <w:pgMar w:left="426" w:right="424" w:gutter="0" w:header="0" w:top="284" w:footer="0"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strangelo Edessa">
    <w:charset w:val="01"/>
    <w:family w:val="roman"/>
    <w:pitch w:val="variable"/>
  </w:font>
  <w:font w:name="Stenci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6607"/>
    <w:rPr>
      <w:b/>
      <w:bCs/>
    </w:rPr>
  </w:style>
  <w:style w:type="character" w:styleId="InternetLink">
    <w:name w:val="Hyperlink"/>
    <w:basedOn w:val="DefaultParagraphFont"/>
    <w:uiPriority w:val="99"/>
    <w:unhideWhenUsed/>
    <w:rsid w:val="00316607"/>
    <w:rPr>
      <w:color w:val="0000FF"/>
      <w:u w:val="single"/>
    </w:rPr>
  </w:style>
  <w:style w:type="character" w:styleId="TextedebullesCar" w:customStyle="1">
    <w:name w:val="Texte de bulles Car"/>
    <w:basedOn w:val="DefaultParagraphFont"/>
    <w:link w:val="BalloonText"/>
    <w:uiPriority w:val="99"/>
    <w:semiHidden/>
    <w:qFormat/>
    <w:rsid w:val="00316607"/>
    <w:rPr>
      <w:rFonts w:ascii="Tahoma" w:hAnsi="Tahoma" w:cs="Tahoma"/>
      <w:sz w:val="16"/>
      <w:szCs w:val="16"/>
    </w:rPr>
  </w:style>
  <w:style w:type="character" w:styleId="EntteCar" w:customStyle="1">
    <w:name w:val="En-tête Car"/>
    <w:basedOn w:val="DefaultParagraphFont"/>
    <w:link w:val="Header"/>
    <w:uiPriority w:val="99"/>
    <w:qFormat/>
    <w:rsid w:val="00316607"/>
    <w:rPr/>
  </w:style>
  <w:style w:type="character" w:styleId="PieddepageCar" w:customStyle="1">
    <w:name w:val="Pied de page Car"/>
    <w:basedOn w:val="DefaultParagraphFont"/>
    <w:link w:val="Footer"/>
    <w:uiPriority w:val="99"/>
    <w:qFormat/>
    <w:rsid w:val="00316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16607"/>
    <w:pPr>
      <w:spacing w:lineRule="auto" w:line="240" w:before="0" w:after="0"/>
    </w:pPr>
    <w:rPr>
      <w:rFonts w:ascii="Tahoma" w:hAnsi="Tahoma" w:cs="Tahoma"/>
      <w:sz w:val="16"/>
      <w:szCs w:val="16"/>
    </w:rPr>
  </w:style>
  <w:style w:type="paragraph" w:styleId="ListParagraph">
    <w:name w:val="List Paragraph"/>
    <w:basedOn w:val="Normal"/>
    <w:uiPriority w:val="34"/>
    <w:qFormat/>
    <w:rsid w:val="003166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31660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1660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898</Words>
  <Characters>4942</Characters>
  <CharactersWithSpaces>58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34:00Z</dcterms:created>
  <dc:creator>TARIK</dc:creator>
  <dc:description/>
  <dc:language>en-US</dc:language>
  <cp:lastModifiedBy>TARIK</cp:lastModifiedBy>
  <dcterms:modified xsi:type="dcterms:W3CDTF">2015-11-14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